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314"/>
        <w:gridCol w:w="106"/>
      </w:tblGrid>
      <w:tr>
        <w:trPr>
          <w:trHeight w:val="435" w:hRule="atLeast"/>
        </w:trPr>
        <w:tc>
          <w:tcPr>
            <w:tcW w:w="10348" w:type="dxa"/>
            <w:gridSpan w:val="2"/>
            <w:tcBorders/>
          </w:tcPr>
          <w:p>
            <w:pPr>
              <w:pStyle w:val="Style23"/>
              <w:widowControl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1. ОБЩИЙ БЛАН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2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05180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стерство образования Самарской области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0" w:type="dxa"/>
            <w:gridSpan w:val="2"/>
            <w:tcBorders/>
          </w:tcPr>
          <w:p>
            <w:pPr>
              <w:pStyle w:val="Style23"/>
              <w:ind w:left="-142" w:right="-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099, г. Самара, ул. Молодогвардейская, 80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  <w:r>
              <w:rPr>
                <w:rFonts w:cs="Times New Roman" w:ascii="Times New Roman" w:hAnsi="Times New Roman"/>
              </w:rPr>
              <w:t>, тел. 8 (846) 332-35-3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г                                  г.Самара                                 № 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АПОУ «СГК»</w:t>
        <w:tab/>
        <w:tab/>
        <w:tab/>
        <w:tab/>
        <w:tab/>
        <w:tab/>
        <w:tab/>
        <w:t>О.Н. Шалдыб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кутова, 3323536 (доб 704)</w:t>
      </w:r>
      <w:r>
        <w:br w:type="page"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4111"/>
      </w:tblGrid>
      <w:tr>
        <w:trPr>
          <w:trHeight w:val="922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Самарской обла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099, г. Самара, ул. Молодогвардейская, 80, </w:t>
            </w:r>
          </w:p>
          <w:p>
            <w:pPr>
              <w:pStyle w:val="Style23"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8 (846) 332-35-3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 от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от ________________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АПОУ «СГК»</w:t>
        <w:tab/>
        <w:tab/>
        <w:tab/>
        <w:tab/>
        <w:tab/>
        <w:tab/>
        <w:tab/>
        <w:t>О.Н. Шалдыб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, 3323536 (доб 735)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ИМЕРНЫЙ ПЕРЕЧЕНЬ ДОКУМЕНТОВ, ПОДЛЕЖАЩИХ УТВЕРЖДЕНИЮ ДИРЕКТОРОМ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(проверок и ревизий; приема законченных строительством объектов, оборудования; списания; экспертизы; передачи дел; ликвидации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(на проектирование объектов, технических сооружений, капитальное строительство; на проведение научно-исследовательских, проектно-конструкторских и технологических работ; технические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(ПРАВИЛА) (должностные; по документационному обеспечению управления; технике безопасности; внутреннего трудового распорядка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Ы (расхода сырья, материалов, электроэнергии; технологического проектирования; численности работников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(о производственной деятельности, командировках, научно-исследовательских работах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И (должностей работников с ненормированным рабочим днем; на которых распространяются определенны льготы; типовых документальных материалов, образующихся в деятельности с указанием сроков хранения материалов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(производственные; строительно-монтажных, проектно-изыскательских, научно-исследовательских работ; внедрения новой техники; поставок продукции; распределения продукции по установленной номенклатуре; доходов по ремонту; работы коллегии, советов, и т.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(об организации; структурном подразделении; премировании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(проведения работ и мероприятий; командировок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ЦЕНКИ на производство рабо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ЕТЫ (расходов на содержание аппарата управления, зданий, помещений, сооружений; использования средств фонда колледжа; на подготовку и освоение производства новых изделий; на капитальное строительство и т. д.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унифицированных документов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Е РАСПИСАНИЯ и изменения к ним.</w:t>
      </w:r>
      <w:r>
        <w:br w:type="page"/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3. ОБРАЗЕЦ БЛАНКА РЕЗОЛЮЦИИ</w:t>
      </w:r>
    </w:p>
    <w:tbl>
      <w:tblPr>
        <w:tblW w:w="53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bookmarkStart w:id="1" w:name="_Hlk184825359"/>
            <w:bookmarkStart w:id="2" w:name="_Hlk184825359"/>
            <w:bookmarkEnd w:id="2"/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6350</wp:posOffset>
                  </wp:positionV>
                  <wp:extent cx="561975" cy="2571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ГАПОУ «СГК»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________________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ишиной Ж.А.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рассмотрения по существу и личного контроля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«_______»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HTML1"/>
              <w:widowControl w:val="false"/>
              <w:ind w:right="18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 О.Н. Шалдыбина</w:t>
            </w:r>
          </w:p>
          <w:p>
            <w:pPr>
              <w:pStyle w:val="HTML1"/>
              <w:widowControl w:val="false"/>
              <w:ind w:right="18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498215" cy="4020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</w:tblGrid>
                            <w:tr>
                              <w:trPr>
                                <w:trHeight w:val="6321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  <w:bookmarkStart w:id="3" w:name="_Hlk184825714"/>
                                  <w:bookmarkStart w:id="4" w:name="_Hlk184825714"/>
                                  <w:bookmarkEnd w:id="4"/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меститель директора по РОП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Шиндряевой Е.С.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Направляю Вам для анализа 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 предложений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__»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__________ О.Г. Альтикова</w:t>
                                  </w:r>
                                </w:p>
                                <w:p>
                                  <w:pPr>
                                    <w:pStyle w:val="HTML1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316.55pt;mso-wrap-distance-left:9pt;mso-wrap-distance-right:9pt;mso-wrap-distance-top:0pt;mso-wrap-distance-bottom:0pt;margin-top:6.3pt;mso-position-vertical-relative:text;margin-left:1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</w:tblGrid>
                      <w:tr>
                        <w:trPr>
                          <w:trHeight w:val="6321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  <w:bookmarkStart w:id="5" w:name="_Hlk184825714"/>
                            <w:bookmarkStart w:id="6" w:name="_Hlk184825714"/>
                            <w:bookmarkEnd w:id="6"/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меститель директора по РОП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Шиндряевой Е.С.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Направляю Вам для анализа 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и предложений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_»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ind w:right="185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__________ О.Г. Альтикова</w:t>
                            </w:r>
                          </w:p>
                          <w:p>
                            <w:pPr>
                              <w:pStyle w:val="HTML1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 ФОРМА ЛИСТА СОГЛАСОВА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(распоряжения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проекта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втор проекта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653"/>
        <w:gridCol w:w="3010"/>
        <w:gridCol w:w="141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дразде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, дата </w:t>
            </w:r>
          </w:p>
        </w:tc>
      </w:tr>
      <w:tr>
        <w:trPr>
          <w:trHeight w:val="17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рирующий направление деятельности, в адрес которого в проекте предусматриваются задания и поручен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рирующий направление деятельности, которое вносит проек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</w:t>
            </w:r>
            <w:r>
              <w:rPr>
                <w:rStyle w:val="FootnoteCharacters"/>
                <w:sz w:val="28"/>
                <w:szCs w:val="28"/>
              </w:rPr>
              <w:t>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информационных технолог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 ОБРАЗЕЦ ОФОРМЛЕНИЯ ПРИКАЗ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марский государственны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»___________2025г.</w:t>
        <w:tab/>
        <w:tab/>
        <w:t xml:space="preserve">     г.Самара</w:t>
        <w:tab/>
        <w:tab/>
        <w:tab/>
        <w:tab/>
        <w:tab/>
        <w:t xml:space="preserve">       №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из числа студентов по проф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.01.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й дизайнер</w:t>
      </w:r>
      <w:r>
        <w:rPr>
          <w:rFonts w:cs="Times New Roman" w:ascii="Times New Roman" w:hAnsi="Times New Roman"/>
          <w:b/>
          <w:sz w:val="28"/>
          <w:szCs w:val="28"/>
        </w:rPr>
        <w:t>, очное отделение, внебюджетная форма обучения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.61 ч.2, п.1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600" w:leader="none"/>
          <w:tab w:val="left" w:pos="93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5482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235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КАЗЫВАЮ: 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ислить студентку группы № ГД-23-04 из числа обучающихся 2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у Ольгу Иван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ственному желанию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ршему методисту Руслановой А.В., 1) в срок не позднее одного рабочего дня с даты отчисления, предоставить справку о периоде обучения Ивановой О.И. заместителю директора по РОП Альтиковой О.Г., 2) внести изменения в документацию, связанную с освоением основной профессиональной образовательной программы, 3) расторгнуть договор об оказании платных образовательных услуг Ивановой О.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местителю директора по РОП Альтиковой О.Г. в срок не позднее двух рабочих дней с даты отчисления Ивановой О.И. предоставить копию справки о периоде обучения, выдаваемую в соответствии с пунктом 12 статьи 60 Федерального Закона от 29.12.2012 г. №273-ФЗ «Об образовании» специалисту отдела кадров Головиной Т.С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местителю директора по РиИД Бачеровой Н.В. обеспечить внесение сведений справки о периоде обучения в ФИС ФРДО в течение 3-х рабочих дней с даты выдачи справк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ециалисту отдела кадров Головиной Т.С., 1) в течение 3-х рабочих дней с даты отчисления внести соответствующие записи в Алфавитную книгу обучающихся, 2) в срок не позднее одного рабочего дня с даты отчисления составить акт об уничтожении персональных данных студентки Ивановой О.И., 3) передать информацию об отчислении студентки технику-программисту Острецову А.С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ехнику-программисту Острецову А.С. в трехдневный срок со дня отчисления удалить данные студентки из системы обеспечения доступа в колледж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личные заявления Ивановой О.И. (студентки), Иванова А.И. (законного представителя).</w:t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ГАПОУ «СГК»</w:t>
        <w:tab/>
        <w:tab/>
        <w:tab/>
        <w:tab/>
        <w:tab/>
        <w:tab/>
        <w:tab/>
        <w:t xml:space="preserve">   О.Н. Шалдыбина</w:t>
      </w:r>
    </w:p>
    <w:p>
      <w:pPr>
        <w:pStyle w:val="Style23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ЗЫ: </w:t>
      </w:r>
    </w:p>
    <w:p>
      <w:pPr>
        <w:pStyle w:val="Style23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Заместитель директора по РиИД</w:t>
        <w:tab/>
        <w:tab/>
        <w:tab/>
        <w:tab/>
        <w:tab/>
        <w:tab/>
        <w:tab/>
        <w:t>Н.В. Бачерова</w:t>
      </w:r>
    </w:p>
    <w:p>
      <w:pPr>
        <w:pStyle w:val="Style23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  <w:tab/>
        <w:tab/>
        <w:tab/>
        <w:tab/>
        <w:tab/>
        <w:tab/>
        <w:tab/>
        <w:tab/>
        <w:t xml:space="preserve">     В.Ю. Шеркутова</w:t>
      </w:r>
    </w:p>
    <w:p>
      <w:pPr>
        <w:pStyle w:val="Style23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Заместитель директора по РОП</w:t>
        <w:tab/>
        <w:tab/>
        <w:tab/>
        <w:tab/>
        <w:tab/>
        <w:tab/>
        <w:t xml:space="preserve">        О.Г. Альтикова</w:t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, 3323536 (доб. 707)</w:t>
      </w:r>
      <w:r>
        <w:br w:type="page"/>
      </w:r>
    </w:p>
    <w:p>
      <w:pPr>
        <w:pStyle w:val="Style23"/>
        <w:widowControl w:val="false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6 ОБРАЗЕЦ ОФОРМЛЕНИЯ ВЫПИСКИ ИЗ ПРИКАЗ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марский государственны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ЫПИСКА ИЗ ПРИКАЗ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»___________2025г.</w:t>
        <w:tab/>
        <w:tab/>
        <w:t xml:space="preserve">     г.Самара</w:t>
        <w:tab/>
        <w:tab/>
        <w:tab/>
        <w:tab/>
        <w:tab/>
        <w:t xml:space="preserve">       №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ислении из числа студентов по проф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.01.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й дизайнер</w:t>
      </w:r>
      <w:r>
        <w:rPr>
          <w:rFonts w:cs="Times New Roman" w:ascii="Times New Roman" w:hAnsi="Times New Roman"/>
          <w:b/>
          <w:sz w:val="28"/>
          <w:szCs w:val="28"/>
        </w:rPr>
        <w:t>, очное отделение, внебюджетная форма обучения</w:t>
      </w:r>
    </w:p>
    <w:p>
      <w:pPr>
        <w:pStyle w:val="Style23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.61 ч.2, п.1 Федерального закона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600" w:leader="none"/>
          <w:tab w:val="left" w:pos="93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5482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235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КАЗЫВАЮ: 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ислить студентку группы № ГД-23-04 из числа обучающихся 2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у Ольгу Иван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ственному желанию.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hanging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>Директор ГАПОУ «СГК»</w:t>
        <w:tab/>
        <w:tab/>
        <w:tab/>
        <w:tab/>
        <w:tab/>
        <w:tab/>
        <w:tab/>
        <w:t>О.Н. Шалдыби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widowControl w:val="fals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адров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ab/>
        <w:tab/>
        <w:t>Расшифров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од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7 ОБРАЗЕЦ ОФОРМЛЕНИЯ РАСПОРЯ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марский государственны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»___________2025г.</w:t>
        <w:tab/>
        <w:tab/>
        <w:t xml:space="preserve">     г.Самара</w:t>
        <w:tab/>
        <w:tab/>
        <w:tab/>
        <w:tab/>
        <w:tab/>
        <w:t xml:space="preserve">       №___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организации воинского учета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. 4 Федерального Закона «О воинской обязанности и военной службе» от 28.03.1998г. №53-Ф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ПОРЯЖАЮ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Старшему методисту Острецовой Е.Е. оповестить обучающегося о необходимости явки в военный комиссариат Нефтегорского и Алексеевского районов г. Самара в срок до 13.02.2025 г. включительно. Предоставить свободный день от учебных занятий для своевременной явки по вызову (повестке) военного комиссариата. 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19"/>
        <w:gridCol w:w="1352"/>
        <w:gridCol w:w="1512"/>
      </w:tblGrid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-20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02.202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пециалисту отдела кадров Писаревой А.Д. оповестить указанного обучающихся через систему МФЦ СГК в трехдневный срок и составить акт об оповещении, получении повестки и явки в военный комиссариат, указанный в повест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пециалисту отдела кадров Писаревой А.Д. направить корешок повестки с подписью и датой вручения по адресу: 446600, г. Нефтегорск, пр. Победы, д. 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директора по РиИД                                                                  Н.В. Бач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 Е.Е. Остр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 А.Д. Писар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рковская, 3323536 (доб. 701)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9 ОБРАЗЕЦ ОФОРМЛЕНИЯ ПРОТОКОЛА</w:t>
      </w:r>
      <w:r>
        <w:rPr/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5" w:hRule="atLeast"/>
        </w:trPr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05180" cy="371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амарский государственный колледж»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«___» ___________2025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г. Самара                                       № _______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– Шалдыбина О.Н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Балашова Г.А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_____ человек из _______ человек (список прилагается)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тоги учебного процесса за 1 семестр 2024-2025 учебного года. Аналитический отчет о результатах Всероссийских проверочных работ, докладчик заместитель директора по РОП Альтикова О.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тодике коррекции образовательных результатов по итогам Всероссийских провероч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окладчик методист Балашова Г.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УШАЛИ: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директора по РОП Альтикову О.Г. - об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ах учебного процесса за 1 семестр 2024-2025 учебного года и результатах Всероссийских проверочны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кст доклада прилагаетс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ИЛИ: 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ть итоги учебного процесса за 1 семестр 2024-2025 учебного года удовлетворительными.</w:t>
            </w:r>
          </w:p>
          <w:p>
            <w:pPr>
              <w:pStyle w:val="Style23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Л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а Балашову Г.А. о методике коррекции образовательных результатов по итогам Всероссийских проверочных работ (текст доклада прилагается).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ЛИ:</w:t>
            </w:r>
          </w:p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тепанова Н.И. – предложила проводить систематические контрольные мероприятия реализации методики коррекции образовательных результатов – директорские проверочные работы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ИЛИ: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предложенную методику с 01.02.2025 года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1. Презентация итогов учебного процесса за 1 семестр 2024-2025 учебного года на 5 слайдах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едагогического совета принято открытым голосовани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овек - (за)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ловек - (против)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 - (воздержались)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                                                      О.Н. Шалдыбина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                                                                                                 Г.А. Балашова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токол№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директором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«Самарский государственный колледж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иректор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34"/>
        <w:gridCol w:w="2393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АПОУ «СГК» </w:t>
        <w:tab/>
        <w:tab/>
        <w:tab/>
        <w:tab/>
        <w:tab/>
        <w:tab/>
        <w:tab/>
        <w:t xml:space="preserve"> О.Н. Шалдыб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  <w:tab/>
        <w:tab/>
        <w:tab/>
        <w:tab/>
        <w:tab/>
        <w:tab/>
        <w:tab/>
        <w:t xml:space="preserve"> М.В. 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0 ОБРАЗЕЦ ОФОРМЛЕНИЯ ВЫПИСКИ ИЗ ПРОТОКОЛА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5" w:hRule="atLeast"/>
        </w:trPr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05180" cy="3714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амарский государственный колледж»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Ы П И С К А    И З    П Р О Т О К О Л 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г                                  г.Самара                                       № _______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– Шалдыбина О.Н. 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Балашова Г.А.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_____ человек из _______ человек (список прилагается)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методике коррекции образовательных результатов по итогам Всероссийских проверочных работ, докладчик методист Балашова Г.А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ЛИ: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а Балашову Г.А. о методике коррекции образовательных результатов по итогам Всероссийских проверочных работ (текст доклада прилагается)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ИЛИ:</w:t>
            </w:r>
          </w:p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тепанова Н.И. – предложила проводить систематические контрольные мероприятия реализации методики коррекции образовательных результатов – директорские проверочные работы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ИЛИ:</w:t>
            </w:r>
          </w:p>
          <w:p>
            <w:pPr>
              <w:pStyle w:val="Style23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предложенную методику с 01.02.2025 года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                                                         О.Н. Шалдыбина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                                                                                                       Л.В. Попова</w:t>
            </w:r>
          </w:p>
        </w:tc>
      </w:tr>
    </w:tbl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тдела кадров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  <w:tab/>
        <w:tab/>
        <w:t>Расшифр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5 года</w:t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1 ОБРАЗЕЦ ОФОРМЛЕНИЯ А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ГАПОУ «СГ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 О.Н. Шалдыб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__202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дачи-приемки выполненных работ (услуг, продукц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амара</w:t>
        <w:tab/>
        <w:tab/>
        <w:tab/>
        <w:tab/>
        <w:tab/>
        <w:tab/>
        <w:t>«____»______________202 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договора____________________________________, __________________________заключенного «___» ________________20___г., между ________________________________________________________________________, именуемый (как указанно в договоре) в лице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, должность, доверен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ет, а ГАПОУ «СГК» в лице полномочных представителей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олжность, доверенность, Ф.И.О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следующие работы (услуги, продукцию)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вид работ, услуг или продукц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Работы (услуги, продукция) выполнены в соответствии с договором, в полном объеме, с надлежащим качеством и в срок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 Исполнитель:</w:t>
        <w:tab/>
        <w:tab/>
        <w:tab/>
        <w:tab/>
        <w:t>Приняли представители Колледж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>(Ф.И.О., подпись)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>(Ф.И.О., подпись)</w: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з внебюджетных средств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татьи по ЭКР_______________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</w:t>
      </w:r>
      <w:r>
        <w:br w:type="page"/>
      </w:r>
    </w:p>
    <w:p>
      <w:pPr>
        <w:pStyle w:val="Style23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18482647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ГАПОУ «СГ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4826475"/>
      <w:bookmarkStart w:id="9" w:name="_Hlk184826475"/>
      <w:bookmarkEnd w:id="9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 О.Н. Шалдыб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__202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и работы с документацией в отделе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амара</w:t>
        <w:tab/>
        <w:tab/>
        <w:tab/>
        <w:tab/>
        <w:tab/>
        <w:tab/>
        <w:t>«____»_______________20__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 приказ директора от _________ №____ «О совершенствовании документационного обеспечения деятельности ГАПОУ «СГК»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 комиссией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</w:t>
        <w:tab/>
        <w:tab/>
        <w:t>_______________________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  <w:tab/>
        <w:tab/>
        <w:t>_______________________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:</w:t>
        <w:tab/>
        <w:tab/>
        <w:t>______________________________________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. __.20__ г. комиссия проверила состояние работы с документами в отделе 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наименование 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рки установлено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проверка проводится по всем пунктам «инструкции по делопроизводству», указываются все выявленные нарушения по пунктам и в порядке, указанном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инструкции по делопроизводству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, ФИ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лица, допустившего наруш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ы требования 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ланкам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, что именно нарушено из пункта 2 и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ы требования к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формлению реквизи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бязательных элементов) докумен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, что именно нарушено из пункта 3 инстр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оформлению отдельных видов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наименование документа из пункта 4 инструкции, указать, что именно нарушено)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документообор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, что именно нарушено из пункта 5 инструк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отделе 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ать наименование 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ся существенные недостатки, свидетельствующие о нарушении действующих нормативных документов в области организации документационного обеспечения управления Колледжа, в частности «инструкции по делопроизводству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3 экземплярах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й экз. – директору Колледжа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й экз. – руководителю отдела______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-й экз. – в дело № (указать номер дела)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копии документов, пояснительных записок и т.п., которые прикладываются к акту в подтверждение выявленных наруш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указанием количества экземпляров и количества листов по каждому приложе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: </w:t>
        <w:tab/>
        <w:tab/>
        <w:tab/>
        <w:tab/>
        <w:tab/>
        <w:tab/>
        <w:tab/>
        <w:t>ФИО, подпись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</w:t>
        <w:tab/>
        <w:tab/>
        <w:tab/>
        <w:tab/>
        <w:tab/>
        <w:tab/>
        <w:t>ФИО, подпись</w:t>
      </w:r>
    </w:p>
    <w:p>
      <w:pPr>
        <w:pStyle w:val="Style23"/>
        <w:spacing w:lineRule="auto" w:line="276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, подпись</w:t>
      </w:r>
    </w:p>
    <w:p>
      <w:pPr>
        <w:pStyle w:val="Style23"/>
        <w:spacing w:lineRule="auto" w:line="276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, подпись, особое мнение прилагаю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ы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тдела</w:t>
        <w:tab/>
        <w:tab/>
        <w:tab/>
        <w:tab/>
        <w:tab/>
        <w:tab/>
        <w:t>ФИО, подпись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12. ОБРАЗЕЦ СЛУЖЕБНОГО ПИСЬМА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84"/>
        <w:gridCol w:w="4836"/>
      </w:tblGrid>
      <w:tr>
        <w:trPr>
          <w:trHeight w:val="922" w:hRule="atLeast"/>
        </w:trPr>
        <w:tc>
          <w:tcPr>
            <w:tcW w:w="5172" w:type="dxa"/>
            <w:vMerge w:val="restart"/>
            <w:tcBorders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Самарской обла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Style23"/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5180" cy="3714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099, г. Самара, ул. Молодогвардейская, 80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л. 8 (846) 332-35-3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 от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от 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172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копьяну</w:t>
            </w:r>
          </w:p>
        </w:tc>
      </w:tr>
    </w:tbl>
    <w:p>
      <w:pPr>
        <w:pStyle w:val="Style23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иктор Альбертович!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перестановками в ГАПОУ «Самарский государственный колледж», просим внести изменения в состав наблюдательного совета, утвержденный приказом министерства образования и науки Самарской области от 23.05.20ХХ №ХХ-од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ключить из Состава наблюдательного совета должность, ФИО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ключить в Состав наблюдательного 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АПОУ «СГК»</w:t>
        <w:tab/>
        <w:tab/>
        <w:tab/>
        <w:tab/>
        <w:tab/>
        <w:tab/>
        <w:tab/>
        <w:t>О.Н. Шалдыби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84826896"/>
      <w:bookmarkStart w:id="11" w:name="_Hlk184826896"/>
      <w:bookmarkEnd w:id="11"/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кутова, 3323536 (доб 704)</w:t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_Hlk184826896"/>
      <w:bookmarkEnd w:id="12"/>
      <w:r>
        <w:rPr>
          <w:rFonts w:cs="Times New Roman" w:ascii="Times New Roman" w:hAnsi="Times New Roman"/>
          <w:i/>
          <w:sz w:val="24"/>
          <w:szCs w:val="24"/>
        </w:rPr>
        <w:t>ПРИЛОЖЕНИЕ №13 ОБРАЗЕЦ ОФОРМЛЕНИЯ СПРАВКИ ОРГАНИЗ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3" w:hRule="atLeast"/>
        </w:trPr>
        <w:tc>
          <w:tcPr>
            <w:tcW w:w="10173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>
          <w:trHeight w:val="459" w:hRule="atLeast"/>
        </w:trPr>
        <w:tc>
          <w:tcPr>
            <w:tcW w:w="10173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099, г.Самара, ул. Молодогвардейская, д.80, тел 8 (846) 332-35-36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 Р А В К 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__г                                                          № ____________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кументах по трудовому стажу за 1995-2017 годы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кументах архива ГАПОУ «СГК» отсутствуют документы, подтверждающие трудовой стаж сотрудников колледжа за </w:t>
      </w:r>
      <w:r>
        <w:rPr>
          <w:rFonts w:cs="Times New Roman" w:ascii="Times New Roman" w:hAnsi="Times New Roman"/>
          <w:sz w:val="28"/>
          <w:szCs w:val="28"/>
        </w:rPr>
        <w:t>период с 2017 года и ранее.</w:t>
      </w:r>
    </w:p>
    <w:p>
      <w:pPr>
        <w:pStyle w:val="Normal"/>
        <w:widowControl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о заработной плате и стаже работы сотрудника _________________ за указанный период переданы в отдел «Областной архив» ЦПО Самарской области Министерства образования Самарской области (г. Самара, ул. Средне-Садовая, 30, тел. 8(846) 927-63-55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ПОУ «СГК»</w:t>
        <w:tab/>
        <w:tab/>
        <w:tab/>
        <w:tab/>
        <w:tab/>
        <w:tab/>
        <w:tab/>
        <w:t>О.Н. Шалдыбина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, 3323536 (доб 741)</w:t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4 ОБРАЗЕЦ ОФОРМЛЕНИЯ СПРАВКИ СОТРУДНИКУ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4111"/>
        <w:gridCol w:w="283"/>
        <w:gridCol w:w="5387"/>
      </w:tblGrid>
      <w:tr>
        <w:trPr>
          <w:trHeight w:val="223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099, г.Самара, ул. Молодогвардейская, д.80, тел 8 (846) 332-35-36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 Р А В К 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__г                                                          № 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работы и величине доход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45" w:after="45"/>
        <w:ind w:right="22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5" w:after="45"/>
        <w:ind w:right="22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работает в ГАПОУ СО «Самарский государственный колледж» по должности (профессии) ________________________ с _____________ года по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 w:val="false"/>
        <w:spacing w:before="45" w:after="45"/>
        <w:ind w:right="225" w:firstLine="708"/>
        <w:jc w:val="both"/>
        <w:rPr/>
      </w:pPr>
      <w:r>
        <w:rPr>
          <w:sz w:val="28"/>
          <w:szCs w:val="28"/>
        </w:rPr>
        <w:t xml:space="preserve">Ежемесячная заработная плата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копеек).</w:t>
      </w:r>
    </w:p>
    <w:p>
      <w:pPr>
        <w:pStyle w:val="TextBody"/>
        <w:widowControl w:val="false"/>
        <w:spacing w:before="45" w:after="45"/>
        <w:ind w:right="2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авка дана для предъявления</w:t>
      </w:r>
      <w:r>
        <w:rPr>
          <w:sz w:val="28"/>
          <w:szCs w:val="28"/>
          <w:lang w:val="ru-RU"/>
        </w:rPr>
        <w:t xml:space="preserve"> по месту требования.</w:t>
      </w:r>
    </w:p>
    <w:p>
      <w:pPr>
        <w:pStyle w:val="TextBody"/>
        <w:widowControl w:val="false"/>
        <w:spacing w:before="45" w:after="45"/>
        <w:ind w:right="2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АПОУ «СГК»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.Н. Шалдыбина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В.Ю. Шеркутова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, 3323536 (доб 741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4111"/>
        <w:gridCol w:w="283"/>
        <w:gridCol w:w="5387"/>
      </w:tblGrid>
      <w:tr>
        <w:trPr>
          <w:trHeight w:val="223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099, г.Самара, ул. Молодогвардейская, д.80, тел 8 (846) 332-35-36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 Р А В К 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1__г                                                          № 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работы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45" w:after="45"/>
        <w:ind w:right="22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45" w:after="45"/>
        <w:ind w:right="22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работает в ГАПОУ СО «Самарский государственный колледж» по должности (профессии) ________________________ с _____________ года по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 w:val="false"/>
        <w:spacing w:before="45" w:after="45"/>
        <w:ind w:right="225" w:firstLine="708"/>
        <w:jc w:val="both"/>
        <w:rPr/>
      </w:pPr>
      <w:r>
        <w:rPr>
          <w:sz w:val="28"/>
          <w:szCs w:val="28"/>
        </w:rPr>
        <w:t>Справка дана для предъявления</w:t>
      </w:r>
      <w:r>
        <w:rPr>
          <w:sz w:val="28"/>
          <w:szCs w:val="28"/>
          <w:lang w:val="ru-RU"/>
        </w:rPr>
        <w:t xml:space="preserve"> по месту требования.</w:t>
      </w:r>
    </w:p>
    <w:p>
      <w:pPr>
        <w:pStyle w:val="TextBody"/>
        <w:widowControl w:val="false"/>
        <w:spacing w:before="45" w:after="45"/>
        <w:ind w:right="2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АПОУ «СГК»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.Н. Шалдыбина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В.Ю. Шеркутова</w:t>
      </w:r>
    </w:p>
    <w:p>
      <w:pPr>
        <w:pStyle w:val="Style23"/>
        <w:widowControl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, 3323536 (доб 741)</w:t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5 ОБРАЗЕЦ ОФОРМЛЕНИЯ СПРАВКИ ЖИЛЬЦУ ОБЩЕЖИТ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4111"/>
        <w:gridCol w:w="283"/>
        <w:gridCol w:w="5387"/>
      </w:tblGrid>
      <w:tr>
        <w:trPr>
          <w:trHeight w:val="223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о образования Самарской области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ое автономное профессиональное образовательное учреждение Самарской области</w:t>
            </w:r>
          </w:p>
        </w:tc>
      </w:tr>
      <w:tr>
        <w:trPr>
          <w:trHeight w:val="459" w:hRule="atLeast"/>
        </w:trPr>
        <w:tc>
          <w:tcPr>
            <w:tcW w:w="10173" w:type="dxa"/>
            <w:gridSpan w:val="5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СКИЙ ГОСУДАРСТВЕННЫЙ КОЛЛЕДЖ»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3099, г.Самара, ул. Молодогвардейская, д.80, тел 8 (846) 332-35-36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o_sgk@63edu.ru</w:t>
              </w:r>
            </w:hyperlink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 Р А В К 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2__г                                                          № 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сутствии задолженности  по оплате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widowControl w:val="false"/>
        <w:spacing w:before="45" w:after="0"/>
        <w:ind w:right="22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45" w:after="0"/>
        <w:ind w:right="227" w:firstLine="709"/>
        <w:contextualSpacing/>
        <w:jc w:val="both"/>
        <w:rPr/>
      </w:pPr>
      <w:r>
        <w:rPr>
          <w:sz w:val="28"/>
          <w:szCs w:val="28"/>
        </w:rPr>
        <w:t xml:space="preserve">Дана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, проживающей по адресу: г.Самара, ул. Гагарина, д. 88а, ком.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в том, что по состоянию н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года задолженность по оплате за коммунальные услуги и проживание в общежитии отсутствует. </w:t>
      </w:r>
    </w:p>
    <w:p>
      <w:pPr>
        <w:pStyle w:val="TextBody"/>
        <w:widowControl w:val="false"/>
        <w:spacing w:before="45" w:after="0"/>
        <w:ind w:right="22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евой счет отсутствует.</w:t>
      </w:r>
    </w:p>
    <w:p>
      <w:pPr>
        <w:pStyle w:val="TextBody"/>
        <w:widowControl w:val="false"/>
        <w:spacing w:before="45" w:after="0"/>
        <w:ind w:right="227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С</w:t>
      </w:r>
      <w:r>
        <w:rPr>
          <w:sz w:val="28"/>
          <w:szCs w:val="28"/>
        </w:rPr>
        <w:t>правка дана для предъявления</w:t>
      </w:r>
      <w:r>
        <w:rPr>
          <w:sz w:val="28"/>
          <w:szCs w:val="28"/>
          <w:lang w:val="ru-RU"/>
        </w:rPr>
        <w:t xml:space="preserve"> по месту требования.</w:t>
      </w:r>
    </w:p>
    <w:p>
      <w:pPr>
        <w:pStyle w:val="TextBody"/>
        <w:widowControl w:val="false"/>
        <w:spacing w:lineRule="auto" w:line="276" w:before="45" w:after="45"/>
        <w:ind w:right="22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АПОУ «СГК»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.Н. Шалдыбина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В.Ю. Шеркутова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, 3323536 (доб 741)</w:t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6 ОБРАЗЕЦ ОФОРМЛЕНИЯ СПРАВКИ СТУДЕНТУ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амарский государственны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099, г.Самара, ул. Молодогвардейская, д.80, </w:t>
      </w:r>
      <w:hyperlink r:id="rId17">
        <w:r>
          <w:rPr>
            <w:rStyle w:val="InternetLink"/>
            <w:rFonts w:cs="Times New Roman" w:ascii="Times New Roman" w:hAnsi="Times New Roman"/>
          </w:rPr>
          <w:t>so_sgk@63edu.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 (846) 332-35-36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»___________2025г.</w:t>
        <w:tab/>
        <w:tab/>
        <w:tab/>
        <w:tab/>
        <w:tab/>
        <w:t xml:space="preserve">      </w:t>
        <w:tab/>
        <w:tab/>
        <w:tab/>
        <w:tab/>
        <w:t xml:space="preserve"> №___</w:t>
      </w:r>
    </w:p>
    <w:p>
      <w:pPr>
        <w:pStyle w:val="Style23"/>
        <w:widowControl w:val="false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ванова Ольга Ивановна, </w:t>
      </w:r>
      <w:r>
        <w:rPr>
          <w:rFonts w:cs="Times New Roman" w:ascii="Times New Roman" w:hAnsi="Times New Roman"/>
          <w:sz w:val="28"/>
          <w:szCs w:val="28"/>
        </w:rPr>
        <w:t xml:space="preserve">17.12.2006 года рождения, обучается в ГАПОУ «СГК» по образовательной программе среднего профессионального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е очной формы обучения в группе № </w:t>
      </w:r>
      <w:r>
        <w:rPr>
          <w:rFonts w:cs="Times New Roman" w:ascii="Times New Roman" w:hAnsi="Times New Roman"/>
          <w:b/>
          <w:sz w:val="28"/>
          <w:szCs w:val="28"/>
        </w:rPr>
        <w:t xml:space="preserve">ПД-22-01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(профессии) </w:t>
      </w:r>
      <w:r>
        <w:rPr>
          <w:rFonts w:cs="Times New Roman" w:ascii="Times New Roman" w:hAnsi="Times New Roman"/>
          <w:b/>
          <w:sz w:val="28"/>
          <w:szCs w:val="28"/>
        </w:rPr>
        <w:t xml:space="preserve">29.02.09 Печатное дело. </w:t>
      </w:r>
      <w:r>
        <w:rPr>
          <w:rFonts w:cs="Times New Roman" w:ascii="Times New Roman" w:hAnsi="Times New Roman"/>
          <w:sz w:val="28"/>
          <w:szCs w:val="28"/>
        </w:rPr>
        <w:t xml:space="preserve">Зачислен(а) с </w:t>
      </w:r>
      <w:r>
        <w:rPr>
          <w:rFonts w:cs="Times New Roman" w:ascii="Times New Roman" w:hAnsi="Times New Roman"/>
          <w:b/>
          <w:sz w:val="28"/>
          <w:szCs w:val="28"/>
        </w:rPr>
        <w:t>01.09.2022г</w:t>
      </w:r>
      <w:r>
        <w:rPr>
          <w:rFonts w:cs="Times New Roman" w:ascii="Times New Roman" w:hAnsi="Times New Roman"/>
          <w:sz w:val="28"/>
          <w:szCs w:val="28"/>
        </w:rPr>
        <w:t>. приказом №</w:t>
      </w:r>
      <w:r>
        <w:rPr>
          <w:rFonts w:cs="Times New Roman" w:ascii="Times New Roman" w:hAnsi="Times New Roman"/>
          <w:b/>
          <w:sz w:val="28"/>
          <w:szCs w:val="28"/>
        </w:rPr>
        <w:t>122-кс от 16.08.2022г.</w:t>
      </w:r>
      <w:r>
        <w:rPr>
          <w:rFonts w:cs="Times New Roman" w:ascii="Times New Roman" w:hAnsi="Times New Roman"/>
          <w:sz w:val="28"/>
          <w:szCs w:val="28"/>
        </w:rPr>
        <w:t xml:space="preserve"> Обучается за счет бюджетных ассигнований Самарской области. Срок обуч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 г. 10 мес. </w:t>
      </w:r>
      <w:r>
        <w:rPr>
          <w:rFonts w:cs="Times New Roman" w:ascii="Times New Roman" w:hAnsi="Times New Roman"/>
          <w:sz w:val="28"/>
          <w:szCs w:val="28"/>
        </w:rPr>
        <w:t xml:space="preserve">Завершение обучения </w:t>
      </w:r>
      <w:r>
        <w:rPr>
          <w:rFonts w:cs="Times New Roman" w:ascii="Times New Roman" w:hAnsi="Times New Roman"/>
          <w:b/>
          <w:sz w:val="28"/>
          <w:szCs w:val="28"/>
        </w:rPr>
        <w:t>30.06.2026г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ab/>
        <w:t>Прохоров В.В.</w:t>
      </w:r>
    </w:p>
    <w:p>
      <w:pPr>
        <w:pStyle w:val="TextBody"/>
        <w:spacing w:before="45" w:after="45"/>
        <w:ind w:right="225" w:hanging="0"/>
        <w:rPr>
          <w:sz w:val="28"/>
          <w:szCs w:val="28"/>
        </w:rPr>
      </w:pPr>
      <w:r>
        <w:rPr>
          <w:sz w:val="28"/>
          <w:szCs w:val="28"/>
        </w:rPr>
        <w:t>Писарева, 3323536 (доб. 707)</w:t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7 ОБРАЗЕЦ ОФОРМЛЕНИЯ СПРАВКИ СТУДЕНТУ, НАХОДЯЩЕМУСЯ НА ПОЛНОМ ГОСУДАРСТВЕННОМ ОБЕСПЕЧЕНИИ</w:t>
      </w:r>
    </w:p>
    <w:tbl>
      <w:tblPr>
        <w:tblW w:w="10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1"/>
        <w:gridCol w:w="4870"/>
        <w:gridCol w:w="460"/>
      </w:tblGrid>
      <w:tr>
        <w:trPr/>
        <w:tc>
          <w:tcPr>
            <w:tcW w:w="106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10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10173"/>
            </w:tblGrid>
            <w:tr>
              <w:trPr>
                <w:trHeight w:val="223" w:hRule="atLeast"/>
              </w:trPr>
              <w:tc>
                <w:tcPr>
                  <w:tcW w:w="104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410" w:type="dxa"/>
                  <w:gridSpan w:val="2"/>
                  <w:tcBorders/>
                </w:tcPr>
                <w:p>
                  <w:pPr>
                    <w:pStyle w:val="Style23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инистерство образования Самарской области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73" w:type="dxa"/>
                  <w:tcBorders/>
                </w:tcPr>
                <w:p>
                  <w:pPr>
                    <w:pStyle w:val="Style23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>Государственное автономное профессиональное образовательное учреждение Самарской области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0173" w:type="dxa"/>
                  <w:tcBorders/>
                </w:tcPr>
                <w:p>
                  <w:pPr>
                    <w:pStyle w:val="Style23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САМАРСКИЙ ГОСУДАРСТВЕННЫЙ КОЛЛЕДЖ»</w:t>
                  </w:r>
                </w:p>
                <w:p>
                  <w:pPr>
                    <w:pStyle w:val="Style23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43099, г.Самара, ул. Молодогвардейская, д.80, тел 8 (846) 332-35-36,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so_sgk@63edu.ru</w:t>
                    </w:r>
                  </w:hyperlink>
                </w:p>
              </w:tc>
            </w:tr>
            <w:tr>
              <w:trPr>
                <w:trHeight w:val="459" w:hRule="atLeast"/>
              </w:trPr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73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 П Р А В К А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_____ 202__г                                                          № ____________</w:t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сте учебы и величине </w:t>
            </w:r>
          </w:p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, студент(ка) __ курса очной формы обучения в группе № ________, находится на полном государственном обеспечении в ГАПОУ «Самарский государственный колледж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типендии и компенсационных выплат за период с __________ года по ___________ года сост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86"/>
        <w:gridCol w:w="1134"/>
        <w:gridCol w:w="1276"/>
        <w:gridCol w:w="1265"/>
        <w:gridCol w:w="1276"/>
        <w:gridCol w:w="1495"/>
        <w:gridCol w:w="1340"/>
      </w:tblGrid>
      <w:tr>
        <w:trPr>
          <w:trHeight w:val="1725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, го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ая стипен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ая стипенд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типенди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за пит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на проезд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ая выплата на одежду и канцтовары материальная помощь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_________ (__________________________________) рублей __ коп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равка дана по месту треб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45" w:after="45"/>
        <w:ind w:right="2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АПОУ «СГК»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.Н. Шалдыбина</w:t>
      </w:r>
    </w:p>
    <w:p>
      <w:pPr>
        <w:pStyle w:val="Style23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оухова, 3323535 (доб. 741)</w:t>
      </w:r>
      <w:r>
        <w:br w:type="page"/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8 ОБРАЗЕЦ ОФОРМЛЕНИЯ ДОКЛАДНОЙ ЗАПИСКИ</w:t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у ГАПОУ «СГК»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Н. Шалдыбиной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__________________</w:t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ведении документации в соответствие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с 01 января 2020 года Федерального закона от ……….года №…………. «………………………..» прошу Вас: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учи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лжность, Ф.И.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ь меры по приведению текущей документации в соответствие с новой редакцией данного Федерального закона.</w:t>
      </w:r>
    </w:p>
    <w:p>
      <w:pPr>
        <w:pStyle w:val="HTML1"/>
        <w:widowControl w:val="false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руководителей структурных подразде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перечень мероприятий ХХХХХХХХХХХХ</w:t>
      </w:r>
      <w:r>
        <w:rPr>
          <w:rFonts w:cs="Times New Roman" w:ascii="Times New Roman" w:hAnsi="Times New Roman"/>
          <w:sz w:val="28"/>
          <w:szCs w:val="28"/>
        </w:rPr>
        <w:t xml:space="preserve"> не позднее 31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5 года.</w:t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ТЧ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Р. Ильясов</w:t>
      </w:r>
      <w:r>
        <w:br w:type="page"/>
      </w:r>
    </w:p>
    <w:p>
      <w:pPr>
        <w:pStyle w:val="HTML1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9 ОБРАЗЕЦ ОФОРМЛЕНИЯ ОБЪЯСНИТЕЛЬНОЙ ЗАПИСКИ </w:t>
      </w:r>
    </w:p>
    <w:p>
      <w:pPr>
        <w:pStyle w:val="Style23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у ГАПОУ «СГК»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.Н. Шалдыбиной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рушении трудовой дисциплины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240" w:after="6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8"/>
                <w:lang w:val="ru-RU"/>
              </w:rPr>
            </w:r>
          </w:p>
        </w:tc>
      </w:tr>
    </w:tbl>
    <w:p>
      <w:pPr>
        <w:pStyle w:val="HTML1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Ф.И.О. (полностью), должность</w:t>
      </w:r>
      <w:r>
        <w:rPr>
          <w:rFonts w:cs="Times New Roman" w:ascii="Times New Roman" w:hAnsi="Times New Roman"/>
          <w:sz w:val="28"/>
          <w:szCs w:val="28"/>
        </w:rPr>
        <w:t xml:space="preserve"> опоздал(а) на работу 04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24 года на 2 часа из-за транспортной аварии. Справку, выданную автотранспортным предприятием, прилагаю. </w:t>
      </w:r>
    </w:p>
    <w:p>
      <w:pPr>
        <w:pStyle w:val="HTML1"/>
        <w:widowControl w:val="fals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br w:type="page"/>
      </w:r>
    </w:p>
    <w:p>
      <w:pPr>
        <w:pStyle w:val="HTML1"/>
        <w:widowControl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ЕЦ ОТМЕТКИ О ПОСТУПЛЕНИИ ДОКУМЕНТА В ОРГАНИЗАЦИЮ</w:t>
      </w:r>
    </w:p>
    <w:p>
      <w:pPr>
        <w:pStyle w:val="HTML1"/>
        <w:widowControl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1"/>
        <w:widowControl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1"/>
        <w:widowControl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1"/>
        <w:widowControl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ПОУ «СГК»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. №_____от_____________г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1 ФОРМЫ РЕГИСТРАЦИОННЫХ ЖУРНАЛОВ</w:t>
      </w:r>
    </w:p>
    <w:p>
      <w:pPr>
        <w:pStyle w:val="Style23"/>
        <w:jc w:val="center"/>
        <w:rPr/>
      </w:pPr>
      <w:bookmarkStart w:id="13" w:name="_Hlk56582715"/>
      <w:bookmarkStart w:id="14" w:name="_Hlk184827677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Ж У Р Н А Л </w:t>
      </w:r>
      <w:r>
        <w:rPr/>
        <w:t>регистрации входящей корреспонд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25"/>
        <w:gridCol w:w="1299"/>
        <w:gridCol w:w="1008"/>
        <w:gridCol w:w="1311"/>
        <w:gridCol w:w="781"/>
        <w:gridCol w:w="1399"/>
        <w:gridCol w:w="2602"/>
      </w:tblGrid>
      <w:tr>
        <w:trPr>
          <w:trHeight w:val="8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\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сх №…дата... при ответе на исх докуме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, краткое содержание докумен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68"/>
        <w:gridCol w:w="1615"/>
        <w:gridCol w:w="1253"/>
        <w:gridCol w:w="1631"/>
        <w:gridCol w:w="971"/>
        <w:gridCol w:w="2489"/>
      </w:tblGrid>
      <w:tr>
        <w:trPr>
          <w:trHeight w:val="10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зация, ключевое сл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ку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резолюция/место оригин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электронной почт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наро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/отметка об исполнении/способ достав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56586648"/>
      <w:bookmarkEnd w:id="15"/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Style23"/>
        <w:jc w:val="center"/>
        <w:rPr/>
      </w:pPr>
      <w:r>
        <w:rPr/>
        <w:t>регистрации исходящей корреспонден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1"/>
        <w:gridCol w:w="1788"/>
        <w:gridCol w:w="1856"/>
        <w:gridCol w:w="851"/>
        <w:gridCol w:w="1417"/>
        <w:gridCol w:w="1701"/>
      </w:tblGrid>
      <w:tr>
        <w:trPr>
          <w:trHeight w:val="10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\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(получ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ходящий №  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, краткое 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46"/>
        <w:gridCol w:w="2127"/>
        <w:gridCol w:w="2409"/>
        <w:gridCol w:w="1843"/>
      </w:tblGrid>
      <w:tr>
        <w:trPr>
          <w:trHeight w:val="11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я/ключевое с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/подпис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т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/место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ответа на исходящий документ (при наличии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Style23"/>
        <w:jc w:val="center"/>
        <w:rPr/>
      </w:pPr>
      <w:r>
        <w:rPr/>
        <w:t>приема граждан по личным вопро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81"/>
        <w:gridCol w:w="2886"/>
        <w:gridCol w:w="1860"/>
        <w:gridCol w:w="1530"/>
        <w:gridCol w:w="1619"/>
      </w:tblGrid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ратившегося, контактные дан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 (ответ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16" w:name="_Hlk184827677"/>
      <w:bookmarkEnd w:id="16"/>
      <w:r>
        <w:rPr>
          <w:rFonts w:cs="Times New Roman" w:ascii="Times New Roman" w:hAnsi="Times New Roman"/>
          <w:i/>
          <w:sz w:val="24"/>
          <w:szCs w:val="24"/>
        </w:rPr>
        <w:t>ПРИЛОЖЕНИЕ №22 ПРАВИЛА ЗАПОЛНЕНИЯ РЕГИСТРАЦИОННО-КОНТРОЛЬНЫХ ФОР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основных реквизитов регистрационно-контрольных фор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Style w:val="Zakonspanusual1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Zakonspanusual11"/>
                <w:rFonts w:eastAsia="Times New Roman" w:cs="Times New Roman" w:ascii="Times New Roman" w:hAnsi="Times New Roman"/>
                <w:b/>
                <w:sz w:val="28"/>
                <w:szCs w:val="28"/>
              </w:rPr>
              <w:t>Реквизи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Style w:val="Zakonspanusual1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Zakonspanusual11"/>
                <w:rFonts w:eastAsia="Times New Roman" w:cs="Times New Roman" w:ascii="Times New Roman" w:hAnsi="Times New Roman"/>
                <w:b/>
                <w:sz w:val="28"/>
                <w:szCs w:val="28"/>
              </w:rPr>
              <w:t>Правило за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Style w:val="Zakonspanusual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Наименование вида докумен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Style w:val="Zakonspanusual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Заполняется в соответствии с видом док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Автор (корреспондент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регистрации поступающих документов записывается наименование организации, структурного подразделения и должностного лица – автора документа.</w:t>
            </w:r>
          </w:p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регистрации обращений граждан вводится Ф.И.О. и адрес.</w:t>
            </w:r>
          </w:p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регистрации отправляемых документов записывается наименование организации, структурного подразделения или должностного лица – корреспондента.</w:t>
            </w:r>
          </w:p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регистрации ответов на обращения граждан вводятся их персональные данные. Допускается применение сокращенного наименования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дата, присвоенная документу организацией – автором док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Регистрационный номер докумен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регистрационный номер, присвоенный документу организацией – автором доку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бумажной обработке переносится из регистрационного штампа, при электронной – заполняется и переносится в регистрационный шта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Индекс поступл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и бумажной обработке переносится из регистрационного штампа, при электронной – заполняется и переносится в регистрационный штам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Заголовок к тексту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заголовок к тексту документа. При его отсутствии составляется аннотация, содержащая ключевые сл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Резолю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содержание поручения, исполнитель (исполнители), автор и дата резолю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роставляется срок, содержащийся в резолюции, при его отсутствии – типовой срок. При регистрации отправляемого документа может записываться дата ожидаемого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Отметка об исполнении докумен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регистрационный номер и дата созданного документа, ссылка на регистрационный индекс и дату поступившего документа или краткая запись решения вопроса по существ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rStyle w:val="Zakonspanusual11"/>
                <w:rFonts w:eastAsia="Times New Roman" w:cs="Times New Roman" w:ascii="Times New Roman" w:hAnsi="Times New Roman"/>
                <w:sz w:val="28"/>
                <w:szCs w:val="28"/>
              </w:rPr>
              <w:t>Переносится индекс дела в соответствии с номенклатурой дел структурного подразделения, в которое помещен исполненный документ</w:t>
            </w:r>
          </w:p>
        </w:tc>
      </w:tr>
    </w:tbl>
    <w:p>
      <w:pPr>
        <w:pStyle w:val="Style23"/>
        <w:widowControl w:val="false"/>
        <w:rPr>
          <w:rStyle w:val="Zakonspanusual11"/>
          <w:rFonts w:ascii="Times New Roman" w:hAnsi="Times New Roman" w:eastAsia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3 ФОРМА ОБЛОЖКИ ДЕЛА</w:t>
      </w:r>
    </w:p>
    <w:p>
      <w:pPr>
        <w:pStyle w:val="Zakonpheader"/>
        <w:rPr>
          <w:rStyle w:val="Zakonnavy"/>
          <w:b/>
          <w:b/>
          <w:bCs/>
          <w:color w:val="FF0000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konpheader"/>
        <w:rPr>
          <w:rStyle w:val="Zakonnavy"/>
          <w:b/>
          <w:b/>
          <w:bCs/>
          <w:color w:val="FF0000"/>
        </w:rPr>
      </w:pPr>
      <w:r>
        <w:rPr/>
      </w:r>
    </w:p>
    <w:p>
      <w:pPr>
        <w:pStyle w:val="Zakonpheader"/>
        <w:rPr>
          <w:rStyle w:val="Zakonnavy"/>
          <w:b/>
          <w:b/>
          <w:bCs/>
        </w:rPr>
      </w:pPr>
      <w:r>
        <w:rPr/>
      </w:r>
    </w:p>
    <w:p>
      <w:pPr>
        <w:pStyle w:val="Zakonpheader"/>
        <w:rPr>
          <w:rStyle w:val="Zakonnavy"/>
          <w:b/>
          <w:b/>
          <w:bCs/>
        </w:rPr>
      </w:pPr>
      <w:r>
        <w:rPr/>
      </w:r>
    </w:p>
    <w:p>
      <w:pPr>
        <w:pStyle w:val="Zakonpheader"/>
        <w:rPr>
          <w:rStyle w:val="Zakonnavy"/>
          <w:b/>
          <w:b/>
          <w:bCs/>
        </w:rPr>
      </w:pPr>
      <w:r>
        <w:rPr/>
      </w:r>
    </w:p>
    <w:p>
      <w:pPr>
        <w:pStyle w:val="Zakonpheader"/>
        <w:rPr>
          <w:rFonts w:ascii="Times New Roman" w:hAnsi="Times New Roman" w:cs="Times New Roman"/>
          <w:sz w:val="48"/>
          <w:szCs w:val="48"/>
        </w:rPr>
      </w:pPr>
      <w:r>
        <w:rPr>
          <w:rStyle w:val="Zakonnavy"/>
          <w:rFonts w:cs="Times New Roman" w:ascii="Times New Roman" w:hAnsi="Times New Roman"/>
          <w:b/>
          <w:bCs/>
          <w:sz w:val="48"/>
          <w:szCs w:val="48"/>
        </w:rPr>
        <w:t>Дело 061-30</w:t>
      </w:r>
    </w:p>
    <w:p>
      <w:pPr>
        <w:pStyle w:val="Zakonpheader"/>
        <w:rPr>
          <w:rFonts w:ascii="Times New Roman" w:hAnsi="Times New Roman" w:cs="Times New Roman"/>
          <w:sz w:val="48"/>
          <w:szCs w:val="48"/>
        </w:rPr>
      </w:pPr>
      <w:r>
        <w:rPr>
          <w:rStyle w:val="Zakonnavy"/>
          <w:rFonts w:cs="Times New Roman" w:ascii="Times New Roman" w:hAnsi="Times New Roman"/>
          <w:b/>
          <w:bCs/>
          <w:sz w:val="48"/>
          <w:szCs w:val="48"/>
        </w:rPr>
        <w:t>Документы о представлении к награждению, присвоению званий (ходатайства, характеристики, выписки из решений)</w:t>
      </w:r>
    </w:p>
    <w:p>
      <w:pPr>
        <w:pStyle w:val="Zakonpheader"/>
        <w:rPr>
          <w:rFonts w:ascii="Times New Roman" w:hAnsi="Times New Roman" w:cs="Times New Roman"/>
          <w:sz w:val="48"/>
          <w:szCs w:val="48"/>
        </w:rPr>
      </w:pPr>
      <w:r>
        <w:rPr>
          <w:rStyle w:val="Zakonnavy"/>
          <w:rFonts w:cs="Times New Roman" w:ascii="Times New Roman" w:hAnsi="Times New Roman"/>
          <w:b/>
          <w:bCs/>
          <w:sz w:val="48"/>
          <w:szCs w:val="48"/>
        </w:rPr>
        <w:t>2024 год</w:t>
      </w:r>
    </w:p>
    <w:p>
      <w:pPr>
        <w:pStyle w:val="Style24"/>
        <w:widowControl w:val="false"/>
        <w:ind w:firstLine="485"/>
        <w:jc w:val="right"/>
        <w:rPr>
          <w:rStyle w:val="Zakonlink1"/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48"/>
          <w:szCs w:val="48"/>
        </w:rPr>
      </w:r>
    </w:p>
    <w:p>
      <w:pPr>
        <w:pStyle w:val="Style24"/>
        <w:widowControl w:val="false"/>
        <w:ind w:firstLine="485"/>
        <w:jc w:val="right"/>
        <w:rPr>
          <w:sz w:val="36"/>
          <w:szCs w:val="36"/>
        </w:rPr>
      </w:pPr>
      <w:r>
        <w:rPr>
          <w:rStyle w:val="Zakonlink1"/>
          <w:rFonts w:cs="Times New Roman"/>
          <w:sz w:val="36"/>
          <w:szCs w:val="36"/>
        </w:rPr>
        <w:t>На 50 листах</w:t>
      </w:r>
    </w:p>
    <w:p>
      <w:pPr>
        <w:pStyle w:val="Style24"/>
        <w:widowControl w:val="false"/>
        <w:ind w:firstLine="485"/>
        <w:jc w:val="right"/>
        <w:rPr>
          <w:rStyle w:val="Zakonlink1"/>
          <w:rFonts w:ascii="Times New Roman" w:hAnsi="Times New Roman" w:cs="Times New Roman"/>
          <w:sz w:val="36"/>
          <w:szCs w:val="36"/>
        </w:rPr>
      </w:pPr>
      <w:r>
        <w:rPr>
          <w:rStyle w:val="Zakonlink1"/>
          <w:rFonts w:cs="Times New Roman"/>
          <w:sz w:val="36"/>
          <w:szCs w:val="36"/>
        </w:rPr>
        <w:t>Хранить 75 лет</w:t>
      </w:r>
      <w:r>
        <w:br w:type="page"/>
      </w:r>
    </w:p>
    <w:p>
      <w:pPr>
        <w:pStyle w:val="Style24"/>
        <w:widowControl w:val="false"/>
        <w:ind w:firstLine="485"/>
        <w:jc w:val="right"/>
        <w:rPr/>
      </w:pPr>
      <w:r>
        <w:rPr>
          <w:i/>
        </w:rPr>
        <w:t xml:space="preserve">ПРИЛОЖЕНИЕ №24 ФОРМА ЛИСТА ЗАВЕРИТЕЛЯ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ДЕЛА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_________</w:t>
        <w:tab/>
        <w:t>Опись № _________</w:t>
        <w:tab/>
        <w:t>Дело № 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 _____ (______________________) листов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№№ листов 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№№ листов 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+ листов внутренней описи 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формирования, оформления, физического состояния, нумерации и учета документов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  <w:tab/>
        <w:t>(подпись)</w:t>
        <w:tab/>
        <w:t>(расшифровка подписи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br w:type="page"/>
      </w:r>
    </w:p>
    <w:p>
      <w:pPr>
        <w:pStyle w:val="Style24"/>
        <w:widowControl w:val="false"/>
        <w:ind w:firstLine="485"/>
        <w:jc w:val="right"/>
        <w:rPr/>
      </w:pPr>
      <w:r>
        <w:rPr>
          <w:i/>
        </w:rPr>
        <w:t xml:space="preserve">ПРИЛОЖЕНИЕ №25 ФОРМА ОПИСИ ДЕЛ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тдела)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отдел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 _____________ 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должность)</w:t>
        <w:tab/>
        <w:tab/>
        <w:t>(подпись)</w:t>
        <w:tab/>
        <w:tab/>
        <w:t>(расшифровка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 И С Ь №______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42"/>
        <w:gridCol w:w="2871"/>
        <w:gridCol w:w="1134"/>
        <w:gridCol w:w="1418"/>
        <w:gridCol w:w="1275"/>
        <w:gridCol w:w="17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 (тома, част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 (томов, ча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в деле (томе,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несено ______________ дел с № ________ по № 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ные номер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составителя описи)</w:t>
        <w:tab/>
        <w:t>(подпись)</w:t>
        <w:tab/>
        <w:t>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 отдела)</w:t>
        <w:tab/>
        <w:t>(подпись)</w:t>
        <w:tab/>
        <w:t>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_Hlk184828560"/>
      <w:r>
        <w:rPr>
          <w:rFonts w:cs="Times New Roman" w:ascii="Times New Roman" w:hAnsi="Times New Roman"/>
          <w:i/>
          <w:sz w:val="24"/>
          <w:szCs w:val="24"/>
        </w:rPr>
        <w:t xml:space="preserve">ПРИЛОЖЕНИЕ 26 </w:t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8" w:name="_Hlk184828560"/>
      <w:r>
        <w:rPr>
          <w:rFonts w:cs="Times New Roman" w:ascii="Times New Roman" w:hAnsi="Times New Roman"/>
          <w:i/>
          <w:sz w:val="24"/>
          <w:szCs w:val="24"/>
        </w:rPr>
        <w:t>ФОРМА АКТА К УНИЧТОЖЕНИЮ ДОКУМЕНТОВ, НЕ ПОДЛЕЖАЩИХ ХРАНЕНИЮ</w:t>
      </w:r>
      <w:bookmarkEnd w:id="18"/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konplink"/>
        <w:spacing w:before="0" w:after="0"/>
        <w:jc w:val="right"/>
        <w:rPr>
          <w:rStyle w:val="Zakonspanusual1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АПОУ «СГ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О.Н. Шалдыб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№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елении к уничтожению архивных докум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щих хра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ы комиссии: </w:t>
      </w:r>
      <w:bookmarkStart w:id="19" w:name="_Hlk184886188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На основании «Номенклатуры дел», утвержденной Приказом от ____________ №_____ отобраны к уничтожению и утратившие практическое значение документы архив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6"/>
        <w:gridCol w:w="3524"/>
        <w:gridCol w:w="1372"/>
        <w:gridCol w:w="1416"/>
        <w:gridCol w:w="1417"/>
      </w:tblGrid>
      <w:tr>
        <w:trPr>
          <w:tblHeader w:val="true"/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книг (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в количестве ХХХХ (прописью) единиц хранения на бумажном носителе весом ххх, хх кг сданы на уничтож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</w:t>
      </w:r>
      <w:bookmarkStart w:id="20" w:name="_Hlk184886268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  <w:bookmarkEnd w:id="2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______________________________________.</w:t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rPr>
          <w:rStyle w:val="Zakonspanusual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konplink"/>
        <w:spacing w:lineRule="auto" w:line="276" w:before="0" w:after="0"/>
        <w:jc w:val="right"/>
        <w:rPr>
          <w:rStyle w:val="Zakonspanusual11"/>
          <w:rFonts w:ascii="Times New Roman" w:hAnsi="Times New Roman" w:cs="Times New Roman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21" w:name="_Hlk184828537"/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АПОУ «СГ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О.Н. Шалдыби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№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елении к уничтожению архивных документо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щих хране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: </w:t>
      </w:r>
      <w:bookmarkStart w:id="22" w:name="_Hlk125554775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РОП, Альтикова О.Г.</w:t>
      </w:r>
      <w:bookmarkEnd w:id="2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 заместитель директора по РиИД, Бачерова Н.В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bookmarkStart w:id="23" w:name="_Hlk125555111"/>
      <w:bookmarkStart w:id="24" w:name="_Hlk125555702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СПР, Мишина Ж.А.;</w:t>
      </w:r>
      <w:bookmarkEnd w:id="24"/>
    </w:p>
    <w:p>
      <w:pPr>
        <w:pStyle w:val="Normal"/>
        <w:spacing w:before="0" w:after="0"/>
        <w:jc w:val="both"/>
        <w:rPr/>
      </w:pPr>
      <w:bookmarkEnd w:id="23"/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заместитель директора по ТЧ, Ильясов И.Р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заведующий канцелярией (ответственный за архив),</w:t>
        <w:tab/>
        <w:tab/>
        <w:tab/>
        <w:tab/>
        <w:tab/>
        <w:tab/>
        <w:t>Клименко М.В.</w:t>
      </w:r>
    </w:p>
    <w:p>
      <w:pPr>
        <w:pStyle w:val="Normal"/>
        <w:jc w:val="both"/>
        <w:rPr/>
      </w:pPr>
      <w:r>
        <w:rPr/>
        <w:t>На основании «Номенклатуры дел», утвержденной Приказом от 30.06.2020 №121-од отобраны к уничтожению и утратившие практическое значение документы архива.</w:t>
      </w:r>
    </w:p>
    <w:tbl>
      <w:tblPr>
        <w:tblW w:w="934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6"/>
        <w:gridCol w:w="3524"/>
        <w:gridCol w:w="1372"/>
        <w:gridCol w:w="1416"/>
        <w:gridCol w:w="1417"/>
      </w:tblGrid>
      <w:tr>
        <w:trPr>
          <w:tblHeader w:val="true"/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книг (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в количестве ХХХХ (прописью) единиц хранения на бумажном носителе весом ХХ кг сданы на уничто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заместитель директора по РОП, Альтикова О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 заместитель директора по РиИД, Бачерова Н.В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заместитель директора по СПР, Мишина Ж.А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 заместитель директора по ТЧ, Ильясов И.Р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 заведующий канцелярией (ответственный за архив),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лименко М.В.</w:t>
      </w:r>
      <w:bookmarkEnd w:id="21"/>
    </w:p>
    <w:p>
      <w:pPr>
        <w:pStyle w:val="Zakonplink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  <w:lang w:val="ru-RU"/>
        </w:rPr>
        <w:t>оценка рисков предполагаемого управленческого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4"/>
          <w:szCs w:val="24"/>
          <w:lang w:val="ru-RU"/>
        </w:rPr>
        <w:t>факты согласования хозяйственных опер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konspanusual11">
    <w:name w:val="zakon_spanusual11"/>
    <w:qFormat/>
    <w:rPr>
      <w:rFonts w:ascii="Courier New" w:hAnsi="Courier New" w:cs="Courier New"/>
      <w:color w:val="000000"/>
      <w:sz w:val="18"/>
      <w:szCs w:val="18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Zakonnavy">
    <w:name w:val="zakon_navy"/>
    <w:basedOn w:val="Style12"/>
    <w:qFormat/>
    <w:rPr/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1">
    <w:name w:val="eng1"/>
    <w:basedOn w:val="Normal"/>
    <w:qFormat/>
    <w:pPr>
      <w:spacing w:lineRule="auto" w:line="240" w:before="240" w:after="240"/>
      <w:jc w:val="both"/>
    </w:pPr>
    <w:rPr>
      <w:rFonts w:ascii="Tahoma" w:hAnsi="Tahoma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plink">
    <w:name w:val="zakon_plink"/>
    <w:basedOn w:val="Normal"/>
    <w:qFormat/>
    <w:pPr>
      <w:widowControl w:val="false"/>
      <w:autoSpaceDE w:val="false"/>
      <w:spacing w:lineRule="auto" w:line="240" w:before="280" w:after="280"/>
    </w:pPr>
    <w:rPr>
      <w:rFonts w:ascii="Verdana" w:hAnsi="Verdana" w:eastAsia="Times New Roman" w:cs="Verdana"/>
      <w:color w:val="000000"/>
      <w:sz w:val="28"/>
      <w:szCs w:val="28"/>
    </w:rPr>
  </w:style>
  <w:style w:type="paragraph" w:styleId="Zakonpheader">
    <w:name w:val="zakon_pheader"/>
    <w:basedOn w:val="Normal"/>
    <w:qFormat/>
    <w:pPr>
      <w:widowControl w:val="false"/>
      <w:autoSpaceDE w:val="false"/>
      <w:spacing w:lineRule="auto" w:line="240" w:before="280" w:after="280"/>
      <w:jc w:val="center"/>
    </w:pPr>
    <w:rPr>
      <w:rFonts w:ascii="Verdana" w:hAnsi="Verdana" w:eastAsia="Times New Roman" w:cs="Verdana"/>
      <w:color w:val="000000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_sgk@63edu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o_sgk@63edu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so_sgk@63edu.ru" TargetMode="External"/><Relationship Id="rId13" Type="http://schemas.openxmlformats.org/officeDocument/2006/relationships/hyperlink" Target="mailto:so_sgk@63edu.ru" TargetMode="External"/><Relationship Id="rId14" Type="http://schemas.openxmlformats.org/officeDocument/2006/relationships/hyperlink" Target="mailto:so_sgk@63edu.ru" TargetMode="External"/><Relationship Id="rId15" Type="http://schemas.openxmlformats.org/officeDocument/2006/relationships/hyperlink" Target="mailto:so_sgk@63edu.ru" TargetMode="External"/><Relationship Id="rId16" Type="http://schemas.openxmlformats.org/officeDocument/2006/relationships/hyperlink" Target="mailto:so_sgk@63edu.ru" TargetMode="External"/><Relationship Id="rId17" Type="http://schemas.openxmlformats.org/officeDocument/2006/relationships/hyperlink" Target="mailto:so_sgk@63edu.ru" TargetMode="External"/><Relationship Id="rId18" Type="http://schemas.openxmlformats.org/officeDocument/2006/relationships/hyperlink" Target="mailto:so_sgk@63edu.ru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6:00Z</dcterms:created>
  <dc:creator>Admin</dc:creator>
  <dc:description/>
  <cp:keywords/>
  <dc:language>en-US</dc:language>
  <cp:lastModifiedBy>dir</cp:lastModifiedBy>
  <cp:lastPrinted>2025-02-12T06:05:00Z</cp:lastPrinted>
  <dcterms:modified xsi:type="dcterms:W3CDTF">2025-06-10T04:29:00Z</dcterms:modified>
  <cp:revision>19</cp:revision>
  <dc:subject/>
  <dc:title>ПРИЛОЖЕНИЕ 1</dc:title>
</cp:coreProperties>
</file>